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cs="Arial" w:ascii="Arial" w:hAnsi="Arial"/>
          <w:b/>
        </w:rPr>
        <w:t xml:space="preserve">Bronasto priznanje </w:t>
      </w:r>
    </w:p>
    <w:p>
      <w:pPr>
        <w:pStyle w:val="Heading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ija: Dodajalna naprava z temperaturno obstojnim transportnim sistemom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STEKLARNA HRASTNI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</w:rPr>
        <w:t xml:space="preserve">Avtor: </w:t>
        <w:tab/>
      </w:r>
      <w:r>
        <w:rPr>
          <w:rFonts w:cs="Arial" w:ascii="Arial" w:hAnsi="Arial"/>
        </w:rPr>
        <w:t>Franc Marinko   (Steklarna Hrastnik d.d.)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</w:rPr>
        <w:t xml:space="preserve">Soavtor: </w:t>
        <w:tab/>
      </w:r>
      <w:r>
        <w:rPr>
          <w:rFonts w:cs="Arial" w:ascii="Arial" w:hAnsi="Arial"/>
        </w:rPr>
        <w:t>Aleksander Leskovšek    (Steklarna Hrastnik d.d.)</w:t>
      </w:r>
    </w:p>
    <w:p>
      <w:pPr>
        <w:pStyle w:val="Heading7"/>
        <w:spacing w:before="0" w:after="0"/>
        <w:ind w:left="708" w:firstLine="708"/>
        <w:rPr/>
      </w:pPr>
      <w:r>
        <w:rPr>
          <w:rFonts w:cs="Arial" w:ascii="Arial" w:hAnsi="Arial"/>
        </w:rPr>
        <w:t>Franjo Knez    (Steklarna Hrastnik d.d.)</w:t>
      </w:r>
    </w:p>
    <w:p>
      <w:pPr>
        <w:pStyle w:val="Heading7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ranci Zajc  (Zunanji sodelavec –izdelava programa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Steklarni Hrastnik transportirajo izdelke od polavtomatskih strojev za izdelavo rasvetljavnih teles, do peči za popuščanje notranjih napetosti. Pri tem morajo zaradi narave dela, obstoječi kovinski transportni trak, segrevati s plinskim gorilnikom 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 transportnega traka v peč za popuščanje notranjih napetosti razsvetljavna telesa vstavlja delavec-odnašale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vacija odstopa od poznanega stanja v podjetju. Dodajalne naprave s temperaturno obstojnim transportnim sistemom ni potrebno dodatno segrevati z plinskimi goril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jalna naprava s temperaturno obstojnim transportnim sistemom omogoča avtomatski vnos določenih visokotemperaturnih steklenih izdelkov v peč za popuščanje notranjih napetosti brez prisotnosti delav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 primerjavi z dosedanjim transportom, se zaradi inovacije zmanjša število zaposlenih za tri osebe, oziroma je osebje mogoče prezaposliti za delo v proizvodn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esečno pričakovan prihranek v letu 2012 je 2.657,00 €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4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10:01:00Z</dcterms:modified>
  <cp:revision>4</cp:revision>
  <dc:subject/>
  <dc:title>ETI d</dc:title>
</cp:coreProperties>
</file>